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2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Пудовкина Александра Викторовича, … года рождения, уроженца …, зарегистрированного и проживающего по адресу: …, паспорт: …,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довкин А.В., являясь директором ООО «Новация», расположенного по адресу: г. Нижневартовск, ул. Индустриальная, д.24В, не представил в Межрайонную ИФНС России № 6 по ХМАО - Югре декларацию по единому налогу, уплачиваемому в связи с применением упрощенной системы налогообложения за 2023 год, срок предоставления установлен не позднее 25.03.2024 года, фактически декларация представлена 01.04.2024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Пудовкин А.В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Пудовкина А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довкина Александра Викто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